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0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Cancela o Alvará de Licença Nº 12/2004 e o Alvará de Construção Nº 004/2004 da Empresa Stang Combustível LTD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98/03 de 17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ncelar o Alvará de Licença e de Construção da Empresa STANG COMBUSTÍVEL LTDA, portadora do CNPJ nº 07.035.383/0001-82, por não cumprir com a Legislação Vigente e continda no art. 142 § único do CTM de Nova Esperança do Sudeste, a partir de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</w:t>
      </w:r>
      <w:r>
        <w:rPr/>
        <w:t>NORBERTO GOED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35:00Z</dcterms:created>
  <dc:creator>ELOIR WILSOM ANDREANI E ARILSON CAMILLO</dc:creator>
  <dc:description/>
  <dc:language>en-US</dc:language>
  <cp:lastModifiedBy>ELOIR WILSOM ANDREANI E ARILSON CAMILLO</cp:lastModifiedBy>
  <cp:lastPrinted>2003-10-13T16:08:00Z</cp:lastPrinted>
  <dcterms:modified xsi:type="dcterms:W3CDTF">2005-01-04T19:00:00Z</dcterms:modified>
  <cp:revision>7</cp:revision>
  <dc:subject/>
  <dc:title>PORTARIA Nº 127/2003</dc:title>
</cp:coreProperties>
</file>