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RTARIA Nº 003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LAIR KUNTZ, para exercer em comissão o cargo de Chefe de Divisão de Compras e Almixarifado, percebendo o símbolo CC-2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SOLV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a. LAIR KUNTZ, portadora do CPF nº 697.114.619-00 e RG. nº 4.474.622-0 SSP/PR, para exercer em comissão o Cargo de CHEFE DE DIVISÃO DE COMPRAS E ALMOXARIFADO, percebendo o símbolo CC-2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22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05T18:40:00Z</dcterms:modified>
  <cp:revision>7</cp:revision>
  <dc:subject/>
  <dc:title>PORTARIA Nº 001/2005</dc:title>
</cp:coreProperties>
</file>