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099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jc w:val="both"/>
        <w:rPr/>
      </w:pPr>
      <w:r>
        <w:rPr>
          <w:b/>
          <w:bCs/>
        </w:rPr>
        <w:t xml:space="preserve">EMENTA: </w:t>
      </w:r>
      <w:r>
        <w:rPr/>
        <w:t>Nomeia Comissão Especial de Avaliação para proceder Avaliação de Imóvel de 400m2 com Edificação, situado no Município de Nova Esperança do Sudoeste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bCs/>
        </w:rPr>
        <w:t xml:space="preserve">SEBASTIÃO SALECIO COSTA, </w:t>
      </w:r>
      <w:r>
        <w:rPr/>
        <w:t>Prefeito Municipal de Nova Esperança do Sudoeste, Estado do Paraná no uso de suas atribuições legais,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3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60"/>
        <w:jc w:val="both"/>
        <w:rPr/>
      </w:pPr>
      <w:r>
        <w:rPr/>
        <w:t>Nomear, Comissão Especial de Avaliação para proceder Avaliação do Imóvel Urbano nº 1-A Quadra 15 com 400m2, com Edificação em madeira, cobertura de telhas de barro e aberturas em madeira, no Município de Nova Esperança do Sudoeste, composta pelos seguintes membros: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Presidente: Antonio Zelonh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ecretário: Luiz Izabel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Membro: José Serafim Gonçalves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A Comissão acima designada deverá apresentar Laudo de Avaliação no prazo de 3 (três) dias úteis a contar da data da publicação desta portaria, podendo solicitar avaliação de terceiros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A validade desta Portaria entrará em vigor na data da sua Publicação, revogadas as disposições em contrário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bCs/>
        </w:rPr>
        <w:t xml:space="preserve">GABINETE DO PREFEITO MUNICIPAL, </w:t>
      </w:r>
      <w:r>
        <w:rPr/>
        <w:t>de Nova Esperança do Sudoeste –Pr, aos 06 (seis) dias do mês de junho de 2003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2240" w:h="17577"/>
      <w:pgMar w:left="1701" w:right="1701" w:gutter="0" w:header="0" w:top="269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08:00Z</dcterms:created>
  <dc:creator>ELOIR WILSOM ANDREANI E ARILSON CAMILLO</dc:creator>
  <dc:description/>
  <dc:language>en-US</dc:language>
  <cp:lastModifiedBy>Pref. Mun. de N.E.S</cp:lastModifiedBy>
  <cp:lastPrinted>2003-06-10T08:16:00Z</cp:lastPrinted>
  <dcterms:modified xsi:type="dcterms:W3CDTF">2003-06-10T11:17:00Z</dcterms:modified>
  <cp:revision>3</cp:revision>
  <dc:subject/>
  <dc:title>PORTARIA Nº 099/2003</dc:title>
</cp:coreProperties>
</file>