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IA Nº 098/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EMENTA</w:t>
      </w:r>
      <w:r>
        <w:rPr/>
        <w:t>: Exonera a pedido a Servidora Municipal VERÔNICA APARECIDA RIBEIRO,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  <w:t>SEBASTIÃO SALECIO COSTA, Prefeito Municipal de Nova Esperança do Sudoeste, no uso de suas atribuições legais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RESOLV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Exonerar a Pedido a Servidora Municipal VERÔNICA APARECIDA RIBEIRO, Rg nº 7.607.096-2 do Cargo de Chefe de Enfermagem, a partir de 02 de junho de 200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GABINETE DO PREFEITO, Municipal de Nova Esperança do Sudoeste, em 03 de junho de 2003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EBASTIÃO SALECIO COSTA</w:t>
      </w:r>
    </w:p>
    <w:p>
      <w:pPr>
        <w:pStyle w:val="TextBodyIndent"/>
        <w:numPr>
          <w:ilvl w:val="0"/>
          <w:numId w:val="1"/>
        </w:numPr>
        <w:rPr/>
      </w:pPr>
      <w:r>
        <w:rPr/>
        <w:t>Prefeito Municipal –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287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54:00Z</dcterms:created>
  <dc:creator>ELOIR WILSOM ANDREANI E ARILSON CAMILLO</dc:creator>
  <dc:description/>
  <dc:language>en-US</dc:language>
  <cp:lastModifiedBy>Pref. Mun. de N.E.S</cp:lastModifiedBy>
  <cp:lastPrinted>2003-06-10T08:11:00Z</cp:lastPrinted>
  <dcterms:modified xsi:type="dcterms:W3CDTF">2003-06-10T11:11:00Z</dcterms:modified>
  <cp:revision>2</cp:revision>
  <dc:subject/>
  <dc:title>PORTARIA Nº098/2003</dc:title>
</cp:coreProperties>
</file>