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TARIA Nº096/2003 </w:t>
      </w:r>
    </w:p>
    <w:p>
      <w:pPr>
        <w:pStyle w:val="Normal"/>
        <w:rPr/>
      </w:pPr>
      <w:r>
        <w:rPr/>
      </w:r>
    </w:p>
    <w:p>
      <w:pPr>
        <w:pStyle w:val="TextBodyIndent"/>
        <w:ind w:left="3540" w:firstLine="708"/>
        <w:rPr/>
      </w:pPr>
      <w:r>
        <w:rPr/>
        <w:t>EMENTA:  Concede Férias Regulamentares aos Servidores Municipais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/>
      </w:pPr>
      <w:r>
        <w:rPr/>
        <w:tab/>
        <w:t xml:space="preserve">RESOLVE: </w:t>
      </w:r>
    </w:p>
    <w:p>
      <w:pPr>
        <w:pStyle w:val="Normal"/>
        <w:ind w:right="-81" w:hanging="0"/>
        <w:jc w:val="both"/>
        <w:rPr/>
      </w:pPr>
      <w:r>
        <w:rPr/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/>
      </w:pPr>
      <w:r>
        <w:rPr/>
        <w:t xml:space="preserve">NOME:                               </w:t>
        <w:tab/>
        <w:tab/>
        <w:t>PERÍODO AQUISITIVO</w:t>
        <w:tab/>
        <w:t xml:space="preserve">   PERÍODO DE GOZO</w:t>
      </w:r>
    </w:p>
    <w:p>
      <w:pPr>
        <w:pStyle w:val="Normal"/>
        <w:rPr/>
      </w:pPr>
      <w:r>
        <w:rPr/>
        <w:t>ANA DORIGON VIEIRA</w:t>
        <w:tab/>
        <w:tab/>
        <w:t xml:space="preserve">03/03/2002 </w:t>
        <w:tab/>
        <w:t>02/03/2003</w:t>
        <w:tab/>
        <w:t>05/05/2003  03/06/2003</w:t>
      </w:r>
    </w:p>
    <w:p>
      <w:pPr>
        <w:pStyle w:val="Normal"/>
        <w:rPr/>
      </w:pPr>
      <w:r>
        <w:rPr/>
        <w:t>ARI ALVES</w:t>
        <w:tab/>
        <w:tab/>
        <w:tab/>
        <w:tab/>
        <w:t>02/04/2002</w:t>
        <w:tab/>
        <w:t>01/04/2003</w:t>
        <w:tab/>
        <w:t>07/05/2003  05/06/2003</w:t>
      </w:r>
    </w:p>
    <w:p>
      <w:pPr>
        <w:pStyle w:val="Normal"/>
        <w:rPr/>
      </w:pPr>
      <w:r>
        <w:rPr/>
        <w:t>CELSO ZYGOSKI</w:t>
        <w:tab/>
        <w:tab/>
        <w:tab/>
        <w:t>01/04/2002</w:t>
        <w:tab/>
        <w:t>31/03/2003</w:t>
        <w:tab/>
        <w:t>06/05/2003  04/06/2003</w:t>
      </w:r>
    </w:p>
    <w:p>
      <w:pPr>
        <w:pStyle w:val="Normal"/>
        <w:rPr/>
      </w:pPr>
      <w:r>
        <w:rPr/>
        <w:t>CLAUDINEI BONIN</w:t>
        <w:tab/>
        <w:tab/>
        <w:t>01/04/2002</w:t>
        <w:tab/>
        <w:t>31/03/2003</w:t>
        <w:tab/>
        <w:t>05/05/2003  03/06/2003</w:t>
      </w:r>
    </w:p>
    <w:p>
      <w:pPr>
        <w:pStyle w:val="Normal"/>
        <w:rPr>
          <w:lang w:val="en-US"/>
        </w:rPr>
      </w:pPr>
      <w:r>
        <w:rPr>
          <w:lang w:val="en-US"/>
        </w:rPr>
        <w:t>CLEVERSON I SILVEIRA</w:t>
        <w:tab/>
        <w:tab/>
        <w:t xml:space="preserve">01/04/2002   </w:t>
        <w:tab/>
        <w:t xml:space="preserve">31/03/2003 </w:t>
        <w:tab/>
        <w:t>05/05/2003  03/06/2003</w:t>
      </w:r>
    </w:p>
    <w:p>
      <w:pPr>
        <w:pStyle w:val="Normal"/>
        <w:rPr>
          <w:lang w:val="en-US"/>
        </w:rPr>
      </w:pPr>
      <w:r>
        <w:rPr>
          <w:lang w:val="en-US"/>
        </w:rPr>
        <w:t>EDSON ANDREANI</w:t>
        <w:tab/>
        <w:tab/>
        <w:tab/>
        <w:t>01/09/2001</w:t>
        <w:tab/>
        <w:t>31/08/2002</w:t>
        <w:tab/>
        <w:t>05/05/2003  03/06/2003</w:t>
      </w:r>
    </w:p>
    <w:p>
      <w:pPr>
        <w:pStyle w:val="Normal"/>
        <w:rPr>
          <w:lang w:val="en-US"/>
        </w:rPr>
      </w:pPr>
      <w:r>
        <w:rPr>
          <w:lang w:val="en-US"/>
        </w:rPr>
        <w:t>EDSON BONETTI</w:t>
        <w:tab/>
        <w:tab/>
        <w:tab/>
        <w:t>01/02/2002</w:t>
        <w:tab/>
        <w:t>31/01/2003</w:t>
        <w:tab/>
        <w:t>14/05/2003  12/06/2003</w:t>
      </w:r>
    </w:p>
    <w:p>
      <w:pPr>
        <w:pStyle w:val="Normal"/>
        <w:rPr/>
      </w:pPr>
      <w:r>
        <w:rPr/>
        <w:t>JOSE SERAFIN GONÇALVES</w:t>
        <w:tab/>
        <w:t>01/04/2002</w:t>
        <w:tab/>
        <w:t>31/03/2003</w:t>
        <w:tab/>
        <w:t>07/05/2003  05/06/2003</w:t>
      </w:r>
    </w:p>
    <w:p>
      <w:pPr>
        <w:pStyle w:val="Normal"/>
        <w:rPr/>
      </w:pPr>
      <w:r>
        <w:rPr/>
        <w:t>LINO CORREA</w:t>
        <w:tab/>
        <w:tab/>
        <w:tab/>
        <w:t>01/04/2002</w:t>
        <w:tab/>
        <w:t>31/03/2003</w:t>
        <w:tab/>
        <w:t>05/05/2003  03/06/2003</w:t>
      </w:r>
    </w:p>
    <w:p>
      <w:pPr>
        <w:pStyle w:val="Normal"/>
        <w:rPr/>
      </w:pPr>
      <w:r>
        <w:rPr/>
        <w:t>MÁRCIA BEATRIZ GIORDANI</w:t>
        <w:tab/>
        <w:t>01/04/2002</w:t>
        <w:tab/>
        <w:t>31/03/2003</w:t>
        <w:tab/>
        <w:t>05/05/2003  03/06/2003</w:t>
      </w:r>
    </w:p>
    <w:p>
      <w:pPr>
        <w:pStyle w:val="Normal"/>
        <w:rPr/>
      </w:pPr>
      <w:r>
        <w:rPr/>
        <w:t>MARIA T S BONIN</w:t>
        <w:tab/>
        <w:tab/>
        <w:tab/>
        <w:t>01/04/2003</w:t>
        <w:tab/>
        <w:t>31/03/2003</w:t>
        <w:tab/>
        <w:t>05/05/2003  03/06/2003</w:t>
      </w:r>
    </w:p>
    <w:p>
      <w:pPr>
        <w:pStyle w:val="Normal"/>
        <w:rPr/>
      </w:pPr>
      <w:r>
        <w:rPr/>
        <w:t>MARILENE NECKEL</w:t>
        <w:tab/>
        <w:tab/>
        <w:t>01/01/2002</w:t>
        <w:tab/>
        <w:t>31/12/2002</w:t>
        <w:tab/>
        <w:t>05/05/2003  03/06/2003</w:t>
      </w:r>
    </w:p>
    <w:p>
      <w:pPr>
        <w:pStyle w:val="Normal"/>
        <w:rPr/>
      </w:pPr>
      <w:r>
        <w:rPr/>
        <w:t>MARTA A GONÇALVES</w:t>
        <w:tab/>
        <w:tab/>
        <w:t>17/01/2002</w:t>
        <w:tab/>
        <w:t xml:space="preserve">16/01/2003  </w:t>
        <w:tab/>
        <w:t>12/05/2003  10/06/2003</w:t>
      </w:r>
    </w:p>
    <w:p>
      <w:pPr>
        <w:pStyle w:val="Normal"/>
        <w:rPr/>
      </w:pPr>
      <w:r>
        <w:rPr/>
        <w:t>PEDRO STANG</w:t>
        <w:tab/>
        <w:tab/>
        <w:tab/>
        <w:t>01/04/2002</w:t>
        <w:tab/>
        <w:t>31/03/2003</w:t>
        <w:tab/>
        <w:t>05/05/2003  03/06/2003</w:t>
      </w:r>
    </w:p>
    <w:p>
      <w:pPr>
        <w:pStyle w:val="Normal"/>
        <w:rPr/>
      </w:pPr>
      <w:r>
        <w:rPr/>
        <w:t>REGIANE A R STANG</w:t>
        <w:tab/>
        <w:tab/>
        <w:t>01/04/2001</w:t>
        <w:tab/>
        <w:t>31/03/2002</w:t>
        <w:tab/>
        <w:t>05/05/2003  03/06/2003</w:t>
      </w:r>
    </w:p>
    <w:p>
      <w:pPr>
        <w:pStyle w:val="Normal"/>
        <w:rPr/>
      </w:pPr>
      <w:r>
        <w:rPr/>
        <w:t>ROSANGELA A WARMILING</w:t>
        <w:tab/>
        <w:t>01/01/2002</w:t>
        <w:tab/>
        <w:t>31/12/2002</w:t>
        <w:tab/>
        <w:t>05/05/2003  03/06/2003</w:t>
      </w:r>
    </w:p>
    <w:p>
      <w:pPr>
        <w:pStyle w:val="Normal"/>
        <w:rPr/>
      </w:pPr>
      <w:r>
        <w:rPr/>
        <w:t>ROSEMERI A HERCULANO</w:t>
        <w:tab/>
        <w:t>01/01/2002</w:t>
        <w:tab/>
        <w:t>31/12/2002</w:t>
        <w:tab/>
        <w:t>05/05/2003  03/06/2003</w:t>
      </w:r>
    </w:p>
    <w:p>
      <w:pPr>
        <w:pStyle w:val="Normal"/>
        <w:rPr/>
      </w:pPr>
      <w:r>
        <w:rPr/>
        <w:t>RUDINEI MOREIRA</w:t>
        <w:tab/>
        <w:tab/>
        <w:t>01/04/2002</w:t>
        <w:tab/>
        <w:t>31/03/2003</w:t>
        <w:tab/>
        <w:t>05/05/2003  03/06/2003</w:t>
      </w:r>
    </w:p>
    <w:p>
      <w:pPr>
        <w:pStyle w:val="Normal"/>
        <w:rPr/>
      </w:pPr>
      <w:r>
        <w:rPr/>
        <w:t>SANTA LURDES ROTTINI</w:t>
        <w:tab/>
        <w:tab/>
        <w:t>01/02/2002</w:t>
        <w:tab/>
        <w:t>31/01/2003</w:t>
        <w:tab/>
        <w:t>05/05/2003  03/06/2003</w:t>
      </w:r>
    </w:p>
    <w:p>
      <w:pPr>
        <w:pStyle w:val="Normal"/>
        <w:rPr/>
      </w:pPr>
      <w:r>
        <w:rPr/>
        <w:t>ZELINDA G PINTO</w:t>
        <w:tab/>
        <w:tab/>
        <w:tab/>
        <w:t>01/04/2002</w:t>
        <w:tab/>
        <w:t>31/03/2003</w:t>
        <w:tab/>
        <w:t>07/05/2003  05/06/200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GABINETE DO PREFEITO, Municipal de Nova Esperança do Sudoeste, em de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ind w:left="2832" w:firstLine="708"/>
        <w:rPr/>
      </w:pPr>
      <w:r>
        <w:rPr/>
        <w:t xml:space="preserve">Prefeito Municipal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7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57:00Z</dcterms:modified>
  <cp:revision>1</cp:revision>
  <dc:subject/>
  <dc:title>PORTARIA Nº096/2003 </dc:title>
</cp:coreProperties>
</file>