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RIA Nº 094/200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48" w:hanging="0"/>
        <w:rPr/>
      </w:pPr>
      <w:r>
        <w:rPr/>
        <w:t xml:space="preserve">SÚMULA: Nomeia a  funcionária, DOLORES MARIA DAFRE BORGUESAN, para exercer sua função em caracter probatório e dá outras providências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EBASTIÃO SALECIO COSTA, Prefeito Municipal de Nova Esperança do Sudoeste, Estado do Paraná, no uso de suas atribuições legais e de acordo com a Lei Municipal nº 285/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mear a funcionária DOLORES MARIA DAFRE BORGUESAN, portadora do Cpf nº 946.036.009-25 e da Rg nº 7.364.478-0, para exercer sua função em caracter probatório, no cargo de Servente, Lotada no Departamento de Educação na Escola Municipal Visconde de Mauá. Percebendo os proventos previstos em Lei, a partir de 05 de mai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/>
      </w:pPr>
      <w:r>
        <w:rPr/>
        <w:t>GABINETE DO PREFEITO, Municipal de Nova Esperança do Sudoeste-Pr em 29 de maio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53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54:00Z</dcterms:modified>
  <cp:revision>1</cp:revision>
  <dc:subject/>
  <dc:title>PORTARIA Nº 094/2003    </dc:title>
</cp:coreProperties>
</file>