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9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MENTA: Revoga em seu inteiro teor a portaria 050/2002 do Funcionário Municipal NILO JOÃO CUOCHI MELHORANÇA, e concede Gratificação por Dedicação Exclusiva e dá outras Provid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Revoga em seu inteiro teor a portaria 050 de 15 de abril 2003, do Funcionario Municipal NILO JOÃO CUOCHI MELHORANÇA, portadora do Rg nº 1.823.938-8 e concede Gratificação por Dedicação Exclusiva no valor de 90% (Noventa por cento),  a partir de 01 de maio de 2003. Esta Portaria entra em vigor na data de sua publicação, revogadas disposições em contr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2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52:00Z</dcterms:modified>
  <cp:revision>1</cp:revision>
  <dc:subject/>
  <dc:title>PORTARIA Nº 092/2003</dc:title>
</cp:coreProperties>
</file>