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91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Revoga em seu inteiro teor a portaria 018/2002 do Funcionário Municipal ANTONIO MARQUES, e concede Gratificação por Dedicação Exclusiva e dá outras Prov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Revoga em seu inteiro teor a portaria 018 de 22 de março 2002, do Funcionario    Municipal ANTONIO MARQUES, portadora do Rg nº 4.513.179-3 e concede Gratificação por Dedicação Exclusiva no valor de 78% (setenta e oito por cento), a partir de 01 de maio de 2003. Esta Portaria entra em vigor na data de sua publicação, revogadas disposições em contrar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2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52:00Z</dcterms:modified>
  <cp:revision>1</cp:revision>
  <dc:subject/>
  <dc:title>PORTARIA Nº 091/2003</dc:title>
</cp:coreProperties>
</file>