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90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MENTA: Revoga em seu inteiro teor a portaria 034/2003 da Funcionária Municipal MARIA EDINA DE OLIVEIRA, e concede Gratificação por Dedicação Exclusiva e dá outras Prov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Revoga em seu inteiro teor a portaria 034 de 28 de março 2003, da Funcionaria Municipal MARIA EDINA DE OLIVEIRA, portadora do Rg nº 4.070.367-5 e concede Gratificação por Dedicação Exclusiva no valor de 38% (trinta e oito por cento), e disponibiliza a funcionaria desta prefeitura municipal para efetuar serviços técnicos contábeis a Câmara Municipal de Vereadores a partir 01 de maio de 2003. Esta Portaria entra em vigor na data de sua publicação, revogadas disposições em contr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1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52:00Z</dcterms:modified>
  <cp:revision>1</cp:revision>
  <dc:subject/>
  <dc:title>PORTARIA Nº 090/2003</dc:title>
</cp:coreProperties>
</file>