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89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100 e 132/2001 e Nomeia o Sr ARI ALVES, para exercer  em Comissão o Cargo de ASSESSOR II, com o símbolo CC-5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100 de 25 de abril 2001 e a portaria 132  de 23 de agosto de 2001, e Nomeia o Sr ARI ALVES,  portador do RG nº 552.009, para exercer  em Comissão o Cargo de ASSESSOR II, com o  símbolo CC-5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0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31:00Z</dcterms:modified>
  <cp:revision>1</cp:revision>
  <dc:subject/>
  <dc:title>PORTARIA Nº 089/2003</dc:title>
</cp:coreProperties>
</file>