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8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86/2002 e Nomeia a Sra REVORA CHAVES DE OLIVEIRA, para exercer  em Comissão o Cargo de ASSESSOR II, percebendo 90% (noventa por cento) do símbolo CC-5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86 de 16 de agosto 2002 e Nomeia a Sra REVORA CHAVES DE OLIVEIRA,  portador do RG nº 2.329.677, para exercer  em Comissão o Cargo de ASSESSOR II, percebendo 90% (noventa por cento) do símbolo CC-5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0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30:00Z</dcterms:modified>
  <cp:revision>1</cp:revision>
  <dc:subject/>
  <dc:title>PORTARIA Nº 088/2003</dc:title>
</cp:coreProperties>
</file>