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7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62/2002 e Nomeia o Sr JORGE ANTONIO DIAS, para exercer  em Comissão o Cargo de ASSESSOR I,  com o símbolo CC-4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62 de 19 de abril 2002 e Nomeia o Sr JORGE ANTONIO DIAS,  portador do RG nº 5.004.194-8, para exercer  em Comissão o Cargo de ASSESSOR I, com o símbolo CC-4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9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29:00Z</dcterms:modified>
  <cp:revision>1</cp:revision>
  <dc:subject/>
  <dc:title>PORTARIA Nº 087/2003</dc:title>
</cp:coreProperties>
</file>