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5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67/2001 e Nomeia o Sr ANGELIN RASPINI, para exercer  em Comissão o Cargo de CHEFE DE DIVISÃO DE RECURSOS HIDRICOS, percebendo 71% (setenta e um por cento) do símbolo CC-2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67 de 23 de janeiro 2001 e Nomeia o Sr ANGELIN RASPINI,  portador do RG nº 1.856.975, para exercer  em Comissão o Cargo de CHEFE DE DIVISÃO DE RECURSOS HIDRICOS, percebendo 71% (sessenta e um  por cento) do símbolo CC-2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8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28:00Z</dcterms:modified>
  <cp:revision>1</cp:revision>
  <dc:subject/>
  <dc:title>PORTARIA Nº 085/2003</dc:title>
</cp:coreProperties>
</file>