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84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60/2002 e Nomeia o Sr JOSE SERAFIM GONÇALVES, para exercer  em Comissão o Cargo de CHEFE DE DIVISÃO DE MEIO AMBIENTE, percebendo 71% (Sessenta e um por cento) d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60 de 19 de abril 2002 e Nomeia o Sr JOSE SERAFIM GONÇALVES,  portador do RG nº 1.660.389-9, para exercer  em Comissão o Cargo de CHEFE DE DIVISÃO DE MEIO AMBIENTE, percebendo 71% (sessenta e um  sete  por cento) d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7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27:00Z</dcterms:modified>
  <cp:revision>1</cp:revision>
  <dc:subject/>
  <dc:title>PORTARIA Nº 084/2003</dc:title>
</cp:coreProperties>
</file>