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83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16/2002 e Nomeia o Sr JOSE CANDIDO DE SOUSA, para exercer  em Comissão o Cargo de CHEFE DE DIVISÃO DE CONTROLE DE MANUTENÇÃO E ABASTECIMENTO, percebendo 71% (Sessenta e um por cento por cento) do símbolo CC-2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16 de 22 de março de 2002 e Nomeia o Sr JOSE CANDIDO DE SOUZA,  portador do RG nº 3.421.075-6, para exercer  em Comissão o Cargo de CHEFE DE CONTROLE DE MANUTENÇÃO E ABASTECIMENTO, percebendo 71% (sessenta e um  por cento) do símbolo CC-2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6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26:00Z</dcterms:modified>
  <cp:revision>1</cp:revision>
  <dc:subject/>
  <dc:title>PORTARIA Nº 083/2003</dc:title>
</cp:coreProperties>
</file>