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9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14/2003 e Nomeia a Sra JUSCELINA DOMPSIN DE MORAES, para exercer  em Comissão o Cargo de CHEFE DE DIVISÃO DE ASSISTÊNCIA AO EDUCANDO, com o 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14 de 25 de fevereiro 2003 e Nomeia a Sra JUSCELINA DOMPSIN DE MORAES, portador do RG nº 3.543.918-8, para exercer  em Comissão o Cargo de CHEFE DE DIVISÃO DE ASSISTÊNCIA AO EDUCANDO, com 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3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13:00Z</dcterms:modified>
  <cp:revision>1</cp:revision>
  <dc:subject/>
  <dc:title>PORTARIA Nº 079/2003</dc:title>
</cp:coreProperties>
</file>