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8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85/2001 e Nomeia a Sra SIRLEI TEREZINHA BALLMANN, para exercer  em Comissão o Cargo de CHEFE DE DIVISÃO DE EDUCAÇÃO, percebendo 63% (Sessenta e três por cento) do símbolo CC-2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85 de 20 de fevereiro 2001 e Nomeia a Sra SIRLEI TEREZINHA BALLMANN, portador do RG nº 1.426.669, para exercer  em Comissão o Cargo de CHEFE DE  DIVISÃO DE EDUCAÇÃO, percebendo 63% (sessenta e três  por cento) do símbolo CC-2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3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24:00Z</dcterms:modified>
  <cp:revision>1</cp:revision>
  <dc:subject/>
  <dc:title>PORTARIA Nº 078/2003</dc:title>
</cp:coreProperties>
</file>