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7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52/2001 e Nomeia o Sr LINO CORREA, para exercer  em Comissão o Cargo de CHEFE DE DIVISÃO DE ASSISTÊNCIA SOCIAL, percebendo 71% (Sessenta e um por cento) d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52 de 23 de janeiro 2001 e Nomeia o Sr LINO CORREA, portador do RG nº 1.660.525, para exercer  em Comissão o Cargo de CHEFE DE DIVISÃO DE ASSISTÊNCIA SOCIAL, percebendo 71% (sessenta e um por cento) d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1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11:00Z</dcterms:modified>
  <cp:revision>1</cp:revision>
  <dc:subject/>
  <dc:title>PORTARIA Nº 077/2003</dc:title>
</cp:coreProperties>
</file>