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7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87/2002 e Nomeia a Sra MARIA TSUNOKAWA, para exercer  em Comissão o Cargo de CHEFE DE DIVISÃO HOSPITALAR, e concede Gratificação por Dedicação Exclusiva no valor de 55%(Cinqüenta e cinco por cento) sobre seus vencimentos, com o símbolo CC-2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87 de 16 de agosto 2002 e Nomeia a Sra MARIA TSUNOKAWA, portadora do RG nº 1.648.656, para exercer  em Comissão o Cargo de CHEFE DE DIVISÃO HOSPITALAR,  e concede Gratificação por Dedicação Exclusiva no valor de 55% (Cinqüenta e cinco por cento) sobre seus vencimentos, com o símbolo CC-2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0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11:00Z</dcterms:modified>
  <cp:revision>1</cp:revision>
  <dc:subject/>
  <dc:title>PORTARIA Nº 076/2003</dc:title>
</cp:coreProperties>
</file>