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75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75/2002 e Nomeia a Sra VERÔNICA APARECIDA RIBEIRO, para exercer  em Comissão o Cargo de CHEFE DE DIVISÃO DE ENFERMAGEM, e concede Gratificação por Dedicação Exclusiva no valor  75% (Setenta e cinco por cento)sobre seus vencimentos, com 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57 de 26 de junho 2002 e Nomeia a Sra VERÔNICA APARECIDA RIBEIRO, portadora do Rg nº 7.607.096-2, para exercer  em Comissão o Cargo de CHEFE DE DIVISÃO DE ENFERMAGEM, e concede gratificação por Dedicação Exclusiva no valor 75% (Setenta e cinco por cento) sobre seus vencimentos, com 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0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10:00Z</dcterms:modified>
  <cp:revision>1</cp:revision>
  <dc:subject/>
  <dc:title>PORTARIA Nº 075/2003</dc:title>
</cp:coreProperties>
</file>