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4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s portarias nº 038/2002 e 063/2002 e Nomeia o Sr EDVAR FERNANDES, para  exercer  o Cargo de CHEFE DE DIVISÃO DE TESOURARIA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38 de 15 de abril de 2002 ea portaria 063 de 19 de abril de 2002 e Nomeia o Sr EDVAR FERNANDES, portador do RG nº 6.776.699-7, para exercer  o Cargo de CHEFE DE DIVISÃO DE TESOURARIA,  não recebendo nenhum recurso financeiro para esta função, 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8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8:00Z</dcterms:modified>
  <cp:revision>1</cp:revision>
  <dc:subject/>
  <dc:title>PORTARIA Nº 074/2003</dc:title>
</cp:coreProperties>
</file>