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73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29/2001 e Nomeia o Sr ARILSON CAMILLO, para exercer  em Comissão o Cargo de CHEFE DE DIVISÃO DE RECURSOS HUMANOS,  com  o  símbolo CC-2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29 de 11 de janeiro de 2001 e Nomeia o Sr ARILSON CAMILLO, portador do RG nº 5.090.445-8, para exercer  em Comissão o Cargo de CHEFE DE DIVISÃO DE RECURSOS HUMANOS,  com o símbolo CC-2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8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08:00Z</dcterms:modified>
  <cp:revision>1</cp:revision>
  <dc:subject/>
  <dc:title>PORTARIA Nº 073/2003</dc:title>
</cp:coreProperties>
</file>