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55/2001 e Nomeia o Sr NILSON MARTINS, para exercer  em Comissão o Cargo de DIRETOR DO DEPTO DE AGROPECUARIA,  percebendo 67% (Sessenta e sete por cento) do símbolo CC-1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55 de 23 de janeiro de 2001 e Nomeia o Sr NILSON MARTINS, portador do RG nº 3.159.357-3, para exercer  em Comissão o Cargo de DIRETOR DO DEPTO DE AGROPECUARIA,  percebendo 67% (Sessenta e sete por cento) do símbolo CC-1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56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3:56:00Z</dcterms:modified>
  <cp:revision>1</cp:revision>
  <dc:subject/>
  <dc:title>PORTARIA Nº 072/2003</dc:title>
</cp:coreProperties>
</file>