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ARIA Nº 071/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240" w:hanging="0"/>
        <w:jc w:val="both"/>
        <w:rPr/>
      </w:pPr>
      <w:r>
        <w:rPr>
          <w:b/>
          <w:bCs/>
        </w:rPr>
        <w:t>EMENTA</w:t>
      </w:r>
      <w:r>
        <w:rPr/>
        <w:t>: Revoga em seu inteiro teor a portaria nº 020/2002 e Nomeia o Sr ONILTON CRISTÓVÃO BERNARDO, para exercer  em Comissão o Cargo de DIRETOR DO DEPTO OBRAS VIAÇÃO E SERVIÇOS PUBLICOS,  percebendo 65% (Sessenta e cinco por cento) do símbolo CC-1, e dá outras Providencias.</w:t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SEBASTIÃO SALECIO COSTA, Prefeito Municipal de Nova Esperança do Sudoeste, Estado do Paraná, no uso de suas atribuições legais e de acordo com a Lei Municipal  nº  285/2003 de 06 maio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RESOL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evoga em seu inteiro teor a portaria nº 020 de 26 de março 2002 e Nomeia o Sr ONILTON CRISTÓVÃO BERNARDO, portador do RG nº 8006607405, para exercer  em Comissão o Cargo de CHEFE DE GABINETE,  percebendo 65% (Sessenta e cinco por cento) do símbolo CC-1, a partir de 01 de maio de 2003, esta portaria, entra em vigor na data de sua publicação, revogadas as disposições em contrari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GABINETE DO PREFEITO, Municipal de Nova Esperança do Sudoeste-Pr em 30 de maio de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EBASTIÃO SALECIO COSTA</w:t>
      </w:r>
    </w:p>
    <w:p>
      <w:pPr>
        <w:pStyle w:val="Normal"/>
        <w:jc w:val="center"/>
        <w:rPr/>
      </w:pPr>
      <w:r>
        <w:rPr/>
        <w:t xml:space="preserve">Prefeito Municip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2:06:00Z</dcterms:created>
  <dc:creator>Pref. Mun. de N.E.S</dc:creator>
  <dc:description/>
  <dc:language>en-US</dc:language>
  <cp:lastModifiedBy>ELOIR WILSOM ANDREANI E ARILSON CAMILLO</cp:lastModifiedBy>
  <cp:lastPrinted>2003-05-26T17:18:00Z</cp:lastPrinted>
  <dcterms:modified xsi:type="dcterms:W3CDTF">2003-05-30T13:24:00Z</dcterms:modified>
  <cp:revision>4</cp:revision>
  <dc:subject/>
  <dc:title>PORTARIA Nº 000/2003</dc:title>
</cp:coreProperties>
</file>