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RTARIA Nº 070/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40" w:hanging="0"/>
        <w:jc w:val="both"/>
        <w:rPr/>
      </w:pPr>
      <w:r>
        <w:rPr>
          <w:b/>
          <w:bCs/>
        </w:rPr>
        <w:t>EMENTA</w:t>
      </w:r>
      <w:r>
        <w:rPr/>
        <w:t>: Revoga em seu inteiro teor a portaria nº 028/2001 e Nomeia o Sr AIRTON BONETTI, para exercer  em Comissão o Cargo de DIRETOR DO DEPTO DE EDUCAÇÃO, percebendo 65% (Sessenta e cinco por cento) com o  símbolo CC-1, e dá outras Providencias.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SEBASTIÃO SALECIO COSTA, Prefeito Municipal de Nova Esperança do Sudoeste, Estado do Paraná, no uso de suas atribuições legais e de acordo com a Lei Municipal  nº  285/2003 de 06 maio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voga em seu inteiro teor a portaria nº 028 de 11 de janeiro de 2001 e Nomeia o Sr AIRTON BONETTI, portador do RG nº 4.525.596-4,  para exercer  em Comissão o Cargo de DIRETOR DO DEPTO DE EDUCAÇÃO,  percebendo 65% (Sessenta e cinco por cento) do símbolo CC-1, a partir de 01 de maio de 2003, esta portaria, entra em vigor na data de sua publicação, revogadas as disposições em contrari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ABINETE DO PREFEITO, Municipal de Nova Esperança do Sudoeste-Pr em 30 de maio de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BASTIÃO SALECIO COSTA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7577"/>
      <w:pgMar w:left="1701" w:right="1701" w:gutter="0" w:header="0" w:top="454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2:04:00Z</dcterms:created>
  <dc:creator>ELOIR WILSOM ANDREANI E ARILSON CAMILLO</dc:creator>
  <dc:description/>
  <dc:language>en-US</dc:language>
  <cp:lastModifiedBy>ELOIR WILSOM ANDREANI E ARILSON CAMILLO</cp:lastModifiedBy>
  <dcterms:modified xsi:type="dcterms:W3CDTF">2003-05-30T12:05:00Z</dcterms:modified>
  <cp:revision>1</cp:revision>
  <dc:subject/>
  <dc:title>PORTARIA Nº 070/2003</dc:title>
</cp:coreProperties>
</file>