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69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77/2001 e Nomeia a Sra MARLI SCHARF COSTA, para exercer  em Comissão o Cargo de DIRETOR DO DEPTO DE AÇÃO SOCIAL, com o  símbolo CC-1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285/2003 de 06 maio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77 de 11 de janeiro de 2001 e Nomeia a Sra MARLI SCHARF COSTA, portadora do RG nº 4.057.416-6, para exercer  em Comissão o Cargo de DIRETOR DO DEPTO DE AÇÃO SOCIAL, com o  símbolo CC-1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4:00Z</dcterms:created>
  <dc:creator>ELOIR WILSOM ANDREANI E ARILSON CAMILLO</dc:creator>
  <dc:description/>
  <dc:language>en-US</dc:language>
  <cp:lastModifiedBy>ELOIR WILSOM ANDREANI E ARILSON CAMILLO</cp:lastModifiedBy>
  <dcterms:modified xsi:type="dcterms:W3CDTF">2003-05-30T12:04:00Z</dcterms:modified>
  <cp:revision>1</cp:revision>
  <dc:subject/>
  <dc:title>PORTARIA Nº 069/2003</dc:title>
</cp:coreProperties>
</file>