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152/2001 e Nomeia o Sr ALCINDO NARCIZO HUNNING, para exercer  em Comissão o Cargo de DIRETOR DEPTO ADMINISTRATIVO,  com o 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152 de 10 de Dezembro 2001 e Nomeia o Sr ALCINDO NARCIZO HUNNING, portador do RG nº 3.948.267-3,  para exercer  em Comissão o Cargo de DIRETOR DEPTO ADMINISTRATIVO, com o  símbolo CCS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2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2:00Z</dcterms:modified>
  <cp:revision>1</cp:revision>
  <dc:subject/>
  <dc:title>PORTARIA Nº 067/2003</dc:title>
</cp:coreProperties>
</file>