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6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83/2001 e Nomeia o Sr NILO NORBERTO NESI, para exercer  em Comissão o Cargo de ASSESSOR  JURÍDICO, com o símbolo CC-1 e concede Gratificação por Dedicação Exclusiva no valor de 17% ( dezessete por cento) sobre seus vencimentos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BASTIÃO SALECIO COSTA, Prefeito Municipal de Nova Esperança do Sudoeste, Estado do Paraná, no uso de suas atribuições legais e de acordo com a Lei Municipal  nº  285/2003 de 06 maio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voga em seu inteiro teor a portaria nº 038 de 19 de fevereiro  2001 e Nomeia o Sr NILO NORBERTO NESI, portador do RG nº 3.479.372-7,  para exercer  em Comissão o Cargo de ASSESSOR JURÍDICO,com o símbolo CC-1 e Concede Gratificação por Dedicação Exclusiva no valor de 17%(dezessete por cento) a partir de 01 de maio de 2003, esta portaria, entra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01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02:00Z</dcterms:modified>
  <cp:revision>1</cp:revision>
  <dc:subject/>
  <dc:title>PORTARIA Nº 066/2003</dc:title>
</cp:coreProperties>
</file>