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4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MENTA: Revoga em seu inteiro teor a portaria 035/2002 da Funcionária Municipal INES ITCHAK SIEDLECKI, do Cargo Auxiliar de Saúde, e dá outras Prov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evoga em seu inteiro teor a portaria 035 de 15 de abril de 2002, esta portaria  entra em vigor na data de sua publicação, revogadas as disposições em contr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7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1:58:00Z</dcterms:modified>
  <cp:revision>1</cp:revision>
  <dc:subject/>
  <dc:title>PORTARIA Nº 064/2003</dc:title>
</cp:coreProperties>
</file>