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3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49/2002 e Concede Gratificação por Dedicação Exclusiva  a Auxiliar de Saúde ZENAIDE VIEIRA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voga em seu inteiro teor a portaria nº 049 de 15 de abril 2002 e Concede Gratificação  por Dedicação Exclusiva a  Auxiliar de Saúde ZENAIDE VIEIRA, portadora do RG nº 6.793.281-1, de 20%( Vinte por cento) do vencimento, a partir de 01 de maio de 2003, para exercer a função de Auxiliar de Saúde, junto ao Programa Medico da Família     ( PSF), esta portaria, entra em vigor na data de sua publicação, revogadas as disposições em contrari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6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6:00Z</dcterms:modified>
  <cp:revision>1</cp:revision>
  <dc:subject/>
  <dc:title>PORTARIA Nº 063/2003</dc:title>
</cp:coreProperties>
</file>