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57/2002 a Auxiliar de Saúde SUELI APARECIDA GIRARDI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evoga em seu inteiro teor a portaria nº 057 de 15 de abril 2002 a  Auxiliar de Saúde SUELI APARECIDA GIRARDI, portadora do RG nº 5.090.413-0, a partir de 01 de maio de 2003, esta portaria, entra em vigor na data de sua publicação, revogadas as disposições em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BINETE DO PREFEITO, Municipal de Nova Esperança do Sudoeste-Pr em 2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55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1:55:00Z</dcterms:modified>
  <cp:revision>1</cp:revision>
  <dc:subject/>
  <dc:title>PORTARIA Nº 062/2003</dc:title>
</cp:coreProperties>
</file>