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61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58/2002 e Concede Gratificação por Dedicação Exclusiva  a Auxiliar de Saúde SIDICLEIA ELIANE COSTA FIGUEIREDO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58 de 15 de abril 2002 e Concede Gratificação  por Dedicação Exclusiva a  Auxiliar de Saúde SIDICLEIA ELIANE COSTA FIGUEIREDO, portadora do RG nº 6.501.286-3, de 10%( Dez por cento) sobre seus vencimentos, a partir de 01 de maio de 2003, esta portaria,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BINETE DO PREFEITO, Municipal de Nova Esperança do Sudoeste-Pr em 2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3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53:00Z</dcterms:modified>
  <cp:revision>1</cp:revision>
  <dc:subject/>
  <dc:title>PORTARIA Nº 061/2003</dc:title>
</cp:coreProperties>
</file>