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0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48/2002 e Concede Gratificação por Dedicação Exclusiva  a Auxiliar de Saúde MARIA ROSA FLORENCIO COELHO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voga em seu inteiro teor a portaria nº 048 de 15 de abril 2002 e Concede Gratificação  por Dedicação Exclusiva a  Auxiliar de Saúde MARIA ROSA FLORENCIO COELHO, portadora do RG nº 4.591.714-2, de 20%( vinte por cento) sobre seus vencimentos, a partir de 01 de maio de 2003, para exercer a função de Auxiliar de Enfermagem no Hospital Municipal São Matheus, esta portaria, entra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4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54:00Z</dcterms:modified>
  <cp:revision>1</cp:revision>
  <dc:subject/>
  <dc:title>PORTARIA Nº 060/2003</dc:title>
</cp:coreProperties>
</file>