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9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3/2002 e Concede Gratificação por Dedicação Exclusiva  a Auxiliar de Saúde MARCIA BEATRIZ GIORDANI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53 de 15 de abril 2002 e Concede Gratificação  por Dedicação Exclusiva a  Auxiliar de Saúde MARCIA BEATRIZ GIORDANI, portadora do RG nº 7.182.426-8, de 30%( Trinta por cento) sobre seus vencimentos, a partir de 01 de maio de 2003, esta portaria,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1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1:00Z</dcterms:modified>
  <cp:revision>1</cp:revision>
  <dc:subject/>
  <dc:title>PORTARIA Nº 059/2003</dc:title>
</cp:coreProperties>
</file>