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ARIA Nº 058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>
          <w:b/>
          <w:bCs/>
        </w:rPr>
        <w:t>EMENTA</w:t>
      </w:r>
      <w:r>
        <w:rPr/>
        <w:t>: Revoga em seu inteiro teor a portaria nº 056/2002 a Auxiliar de Saúde IVONETE VIANA DE OLIVEIRA, e dá outras Providencias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EBASTIÃO SALECIO COSTA, Prefeito Municipal de Nova Esperança do Sudoeste, Estado do Paraná, no uso de suas atribuições legais e de acordo com a Lei Municipal  nº  285/2003 de 06 maio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Revoga em seu inteiro teor a portaria nº 056 de 15 de abril 2002 a  Auxiliar de Saúde IVONETE VIANA DE OLIVEIRA, portadora do RG nº 1.818.143,  a partir de 01 de maio de 2003, esta portaria, entra em vigor na data de sua publicação, revogadas as disposições em contrari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GABINETE DO PREFEITO, Municipal de Nova Esperança do Sudoeste-Pr em 30 de mai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45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49:00Z</dcterms:created>
  <dc:creator>ELOIR WILSOM ANDREANI E ARILSON CAMILLO</dc:creator>
  <dc:description/>
  <dc:language>en-US</dc:language>
  <cp:lastModifiedBy>ELOIR WILSOM ANDREANI E ARILSON CAMILLO</cp:lastModifiedBy>
  <dcterms:modified xsi:type="dcterms:W3CDTF">2003-05-30T11:50:00Z</dcterms:modified>
  <cp:revision>1</cp:revision>
  <dc:subject/>
  <dc:title>PORTARIA Nº 058/2003</dc:title>
</cp:coreProperties>
</file>