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57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55/2002 e Concede Gratificação por Dedicação Exclusiva  a Auxiliar de Saúde IVANEIDE VIEIRA EDUARDO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voga em seu inteiro teor a portaria nº 055 de 15 de abril 2002 e Concede Gratificação  por Dedicação Exclusiva a  Auxiliar de Saúde IVANEIDE VIEIRA EDUARDO, portadora do RG nº 2.146.338, de 10%( Dez por cento) sobre seus vencimentos, a partir de 01 de maio de 2003, esta portaria,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46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47:00Z</dcterms:modified>
  <cp:revision>1</cp:revision>
  <dc:subject/>
  <dc:title>PORTARIA Nº 057/2003</dc:title>
</cp:coreProperties>
</file>