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 056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</w:t>
      </w:r>
      <w:r>
        <w:rPr/>
        <w:t>: Revoga em seu inteiro teor a portaria nº 046/2002 e Concede Gratificação por Dedicação Exclusiva  ao Auxiliar de Saúde GILSON SAVIO HEINZEN, e dá outras Providencias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EBASTIÃO SALECIO COSTA, Prefeito Municipal de Nova Esperança do Sudoeste, Estado do Paraná, no uso de suas atribuições legais e de acordo com a Lei Municipal  nº 285/2003 de 06 maio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Revoga em seu inteiro teor a portaria nº 046 de 15 de abril de 2002 e Concede Gratificação  por Dedicação Exclusiva ao  Auxiliar de Saúde GILSON SAVIO HEINZEN, portador do RG nº 5.105.970-0, de 20%( vinte por cento) sobre seus vencimentos,  para exercer a função de Auxiliar de Enfermagem no Hospital Municipal São Matheus, a partir de 01 de maio de 2003, esta portaria, entra em vigor na data de sua publicação, revogadas as disposições em contrari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GABINETE DO PREFEITO, Municipal de Nova Esperança do Sudoeste-Pr em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161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45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1:45:00Z</dcterms:modified>
  <cp:revision>1</cp:revision>
  <dc:subject/>
  <dc:title>PORTARIA Nº 056/2003</dc:title>
</cp:coreProperties>
</file>