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4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10/2002 e Concede Gratificação por Dedicação Exclusiva  a Auxiliar de Saúde CLEUSA DE FATIMA TRINDADE TARTAS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10 de 20 de fevereiro de 2002 e Concede Gratificação  por Dedicação Exclusiva a  Auxiliar de Saúde CLEUSA DE FATIMA TRINDADE TARTAS, portadora do RG nº 5.377.435-0, de 40%( Quarenta por Cento) sobre seus vencimentos,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2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43:00Z</dcterms:modified>
  <cp:revision>1</cp:revision>
  <dc:subject/>
  <dc:title>PORTARIA Nº 054/2003</dc:title>
</cp:coreProperties>
</file>