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5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EMENTA: Revoga em seu inteiro teor a portaria 036/2002 do Funcionário Municipal ALESSANDRO SALVALAGIO, do Cargo Auxiliar de Saúde, e dá outras Provid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Revoga em seu inteiro teor a portaria 036 de 15 de abril de 2002, esta Portaria entra em vigor na data de sua publicação, revogadas disposições em contr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40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1:40:00Z</dcterms:modified>
  <cp:revision>1</cp:revision>
  <dc:subject/>
  <dc:title>PORTARIA Nº 052/2003</dc:title>
</cp:coreProperties>
</file>