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RTARIA Nº 049/2003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</w:t>
      </w:r>
      <w:r>
        <w:rPr/>
        <w:t xml:space="preserve">: Nomeia o funcionário, ALEXANDRE TICIANELI, para exercer em Comissão o Cargo de Assessor I,  percebendo 85% ( oitenta e cinco) por cento do símbolo CC-4 e dá outras providências.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SEBASTIÃO SALECIO COSTA, Prefeito Municipal de Nova Esperança do Sudoeste, Estado do Paraná, no uso de suas atribuições legais e de acordo com a Lei Municipal nº 002/9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mear o funcionário ALEXANDRE TICIANELI, portador do CPF nº 030.779.539-00 e da Rg nº 6.358.638-2 e CRF 13708, para exercer em Comissão o Cargo Assessor I,  percebendo 85% (oitenta e cinco) por cento a partir de 08 de maio de 2003, sendo que desempenhará suas funções como Bioquímico no Laboratório de Analises Clinicas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rPr/>
      </w:pPr>
      <w:r>
        <w:rPr/>
        <w:t>GABINETE DO PREFEITO, Municipal de Nova Esperança do Sudoeste-Pr em 12 de mai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2875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9:07:00Z</dcterms:created>
  <dc:creator>ELOIR WILSOM ANDREANI E ARILSON CAMILLO</dc:creator>
  <dc:description/>
  <dc:language>en-US</dc:language>
  <cp:lastModifiedBy>Pref. Mun. de N.E.S</cp:lastModifiedBy>
  <cp:lastPrinted>2003-06-10T08:23:00Z</cp:lastPrinted>
  <dcterms:modified xsi:type="dcterms:W3CDTF">2003-06-10T11:23:00Z</dcterms:modified>
  <cp:revision>3</cp:revision>
  <dc:subject/>
  <dc:title>PORTARIA Nº 049/2003</dc:title>
</cp:coreProperties>
</file>