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7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Altera a Portaria nº 098 de 20 de abril de 2001, a qual, re-nomeia   representantes  e  da 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BASTIÃO SALÉCIO COSTA</w:t>
      </w:r>
      <w:r>
        <w:rPr>
          <w:sz w:val="28"/>
        </w:rPr>
        <w:t>, Prefeito Municipal de Nova Esperança do Sudoeste, Estado do Paraná, no uso de sua atribuições legais e de acordo com a Lei nº 237 de 14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bstituir membros nomeados pela Portaria nº 098 de 20 de abril de 2001 que compõem o Conselho Municipal de Saúde de Nova Esperança do Sudoeste, pelos membros abaixo rela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PRESENTANTES DOS USUÁ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Representantes da Igreja Evangélica Assembléia de Deus – </w:t>
      </w:r>
      <w:r>
        <w:rPr>
          <w:b/>
          <w:bCs/>
          <w:sz w:val="28"/>
        </w:rPr>
        <w:t>Titular: Ademar Arnaust,</w:t>
      </w:r>
      <w:r>
        <w:rPr>
          <w:sz w:val="28"/>
        </w:rPr>
        <w:t xml:space="preserve"> portador do RG. 6.471.139-3 – </w:t>
      </w:r>
      <w:r>
        <w:rPr>
          <w:b/>
          <w:bCs/>
          <w:sz w:val="28"/>
        </w:rPr>
        <w:t>Suplente: Marcelino Mota Antonio,</w:t>
      </w:r>
      <w:r>
        <w:rPr>
          <w:sz w:val="28"/>
        </w:rPr>
        <w:t xml:space="preserve"> portador de RG. 4.532.698-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esente Portaria possui efeito retroativo, a partir de 01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 – PR., em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EBASTIÃO SALÉCIO COST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</w:rPr>
        <w:t>PREFEITO MUNICIPÁL</w:t>
      </w:r>
    </w:p>
    <w:sectPr>
      <w:type w:val="nextPage"/>
      <w:pgSz w:w="12240" w:h="15840"/>
      <w:pgMar w:left="1418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17:00Z</dcterms:created>
  <dc:creator>NOTRIA</dc:creator>
  <dc:description/>
  <dc:language>en-US</dc:language>
  <cp:lastModifiedBy>Pref. Mun. de N.E.S</cp:lastModifiedBy>
  <cp:lastPrinted>2003-04-29T16:17:00Z</cp:lastPrinted>
  <dcterms:modified xsi:type="dcterms:W3CDTF">2003-04-29T19:17:00Z</dcterms:modified>
  <cp:revision>2</cp:revision>
  <dc:subject/>
  <dc:title>PORTARIA Nº 047/2003</dc:title>
</cp:coreProperties>
</file>