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46/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Nomeia Diretor Técnico e Clínico para o Hospital Municipal são Matheus de Nova Esperança do Sudoes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SEBASTIÃO SALECIO COSTA,</w:t>
      </w:r>
      <w:r>
        <w:rPr>
          <w:sz w:val="28"/>
        </w:rPr>
        <w:t xml:space="preserve"> Prefeito Municipal de Nova Esperança do Sudoeste, Estado do Paraná, no uso de suas atribuições leg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omear o Servidor </w:t>
      </w:r>
      <w:r>
        <w:rPr>
          <w:b/>
          <w:bCs/>
          <w:sz w:val="28"/>
        </w:rPr>
        <w:t>JOÃO ANTONIO DOS  SANTOS GUIDOTTI,</w:t>
      </w:r>
      <w:r>
        <w:rPr>
          <w:sz w:val="28"/>
        </w:rPr>
        <w:t xml:space="preserve"> inscrito no CRM sob nº 14.338, como Diretor Técnico e Clínico para o Hospital Municipal São Matheus de Nova Esperança do Sudoeste Estad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ente Portaria possui efeito retroativo a partir de 01 de abril de 2003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GABINETE DO PREFEITO MUNICIPAL,</w:t>
      </w:r>
      <w:r>
        <w:rPr>
          <w:sz w:val="28"/>
        </w:rPr>
        <w:t xml:space="preserve"> de Nova Esperança do Sudoeste-Pr., em 29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SEBASTIÃO SALECIO C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Prefeito Municipal </w:t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10:00Z</dcterms:created>
  <dc:creator>Pref. Mun. de N.E.S</dc:creator>
  <dc:description/>
  <dc:language>en-US</dc:language>
  <cp:lastModifiedBy>Pref. Mun. de N.E.S</cp:lastModifiedBy>
  <cp:lastPrinted>2003-04-29T16:16:00Z</cp:lastPrinted>
  <dcterms:modified xsi:type="dcterms:W3CDTF">2003-04-29T19:16:00Z</dcterms:modified>
  <cp:revision>1</cp:revision>
  <dc:subject/>
  <dc:title>PORTARIA Nº 046/2003</dc:title>
</cp:coreProperties>
</file>