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44/200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</w:rPr>
        <w:t>EMENTA:</w:t>
      </w:r>
      <w:r>
        <w:rPr/>
        <w:t xml:space="preserve"> Revoga em seu inteiro teor as Portarias nº 38 e 39 de 03 de abril de 2003 e nomeia a Servidora MARIA TSUNOKAWA como responsável da área dos serviços de Enfermagem da Unidade Mista de Saúde Municipal e da outras providências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 e normativas do CROEN – Conselho Regional de Enfer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evoga em seu inteiro teor as Portarias nº 038 e 039 de 03 de abril de 2003 e nomeia a Servidora MARIA TSUNOKAWA, portadora do Rg. nº 1.648.656 e CPF nº 442.595.229-49, inscrita no COREN Nº 64.645, como responsável da área dos serviços de Enfermagem da Unidade Mista de Saúde Municipal deste Município de Nova Esperança do Sudoeste – Estado do Paraná.</w:t>
      </w:r>
    </w:p>
    <w:p>
      <w:pPr>
        <w:pStyle w:val="Normal"/>
        <w:jc w:val="both"/>
        <w:rPr/>
      </w:pPr>
      <w:r>
        <w:rPr/>
        <w:tab/>
        <w:t>Esta portaria possui efeitos retroativos, a partir de 03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GABINETE DO PREFEITO MUNICIPAO, </w:t>
      </w:r>
      <w:r>
        <w:rPr/>
        <w:t>de Nova Esperança do Sudoeste, Estado do Paraná, em 28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2:00Z</dcterms:created>
  <dc:creator>Pref. Mun. de N.E.S</dc:creator>
  <dc:description/>
  <dc:language>en-US</dc:language>
  <cp:lastModifiedBy>Pref. Mun. de N.E.S</cp:lastModifiedBy>
  <dcterms:modified xsi:type="dcterms:W3CDTF">2003-04-28T14:35:00Z</dcterms:modified>
  <cp:revision>1</cp:revision>
  <dc:subject/>
  <dc:title>PORTARIA Nº 044/2003</dc:title>
</cp:coreProperties>
</file>