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 Nº 043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b/>
          <w:bCs/>
        </w:rPr>
        <w:t>EMENTA</w:t>
      </w:r>
      <w:r>
        <w:rPr/>
        <w:t xml:space="preserve">: Concede Adicional por Dedicação Exclusiva ao Servidor Municipal Sr. Hicham Charif Reda, e dá outras providênci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nº 002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OLV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Conceder Adicional por Dedicação Exclusiva ao Servidor Municipal, Sr. Hicham Charif Reda Portador do Rg nº 4.679.385-4 e do Cpf nº 782.515.759-15, no valor de 100% (Cem Por Cento) para atender o programa do PSF BUCAL, a partir do dia 01 de Abril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24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54:00Z</dcterms:created>
  <dc:creator>ELOIR WILSOM ANDREANI E ARILSON CAMILLO</dc:creator>
  <dc:description/>
  <dc:language>en-US</dc:language>
  <cp:lastModifiedBy>Pref. Mun. de N.E.S</cp:lastModifiedBy>
  <cp:lastPrinted>2003-06-10T08:21:00Z</cp:lastPrinted>
  <dcterms:modified xsi:type="dcterms:W3CDTF">2003-06-10T11:21:00Z</dcterms:modified>
  <cp:revision>3</cp:revision>
  <dc:subject/>
  <dc:title>PORTARIA Nº 078 /2002 </dc:title>
</cp:coreProperties>
</file>