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4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>
          <w:b/>
          <w:bCs/>
        </w:rPr>
        <w:t>SÚMULA</w:t>
      </w:r>
      <w:r>
        <w:rPr/>
        <w:t>: Concede Licença Especial por 02 (dois) anos sem vencimentos, ao Servidor Municipal Osmar Albuquerque da Silva Portador do Rg nº4.076.651-0, ocupante do cargo de Motorista em Geral.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EBASTIÃO SALECIO COSTA,  Prefeito Municipal de Nova esperança do Sudoeste, Estado do Paraná, no uso de suas atribuições legais, e de acordo com a Lei nº 002/93 de janeir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O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>Conceder Licença Especial por 02 (dois) anos, sem vencimentos, a partir de 03 de março de 2003, ao Servidor Municipal Osmar Albuquerque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Nova Esperança do Sudoeste, em 01 de abril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269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50:00Z</dcterms:created>
  <dc:creator>ELOIR WILSOM ANDREANI E ARILSON CAMILLO</dc:creator>
  <dc:description/>
  <dc:language>en-US</dc:language>
  <cp:lastModifiedBy>Pref. Mun. de N.E.S</cp:lastModifiedBy>
  <cp:lastPrinted>2003-06-10T08:21:00Z</cp:lastPrinted>
  <dcterms:modified xsi:type="dcterms:W3CDTF">2003-06-10T11:21:00Z</dcterms:modified>
  <cp:revision>3</cp:revision>
  <dc:subject/>
  <dc:title>PORTARIA Nº 000/2003</dc:title>
</cp:coreProperties>
</file>