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º 041/20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</w:t>
      </w:r>
      <w:r>
        <w:rPr/>
        <w:t xml:space="preserve">: Nomeia a funcionária, MARILENE SCHLICKANN BONETTI, para exercer sua função, em caráter probatório e da outras providências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BASTIÃO SALECIO COSTA, Prefeito Municipal de Nova Esperança do Sudoeste, Estado do Paraná, no uso de suas atribuições legais e de acordo com a Lei Municipal nº 002/9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ar os funcionários abaixo relacionados para exercer suas funções, em caráter probatório , percebendo os proventos previstos em Lei, a partir de 01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Nomeia a Funcionaria MARILENE SCHLICKMANN BONETTI</w:t>
      </w:r>
      <w:r>
        <w:rPr/>
        <w:t>, portador do Cpf nº 004.677.459-94 e Rg nº 7.776.749-7 no cargo Professora com Habilitação em Magistério, lotado na Escola Rural Santo Antonio, da Comunidade de Barra Bonit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 em 24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- Prefeito Municipal-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43:00Z</dcterms:created>
  <dc:creator>ELOIR WILSOM ANDREANI E ARILSON CAMILLO</dc:creator>
  <dc:description/>
  <dc:language>en-US</dc:language>
  <cp:lastModifiedBy>Pref. Mun. de N.E.S</cp:lastModifiedBy>
  <cp:lastPrinted>2003-06-10T08:18:00Z</cp:lastPrinted>
  <dcterms:modified xsi:type="dcterms:W3CDTF">2003-06-10T11:18:00Z</dcterms:modified>
  <cp:revision>3</cp:revision>
  <dc:subject/>
  <dc:title>PORTARIA Nº 000/2003    </dc:title>
</cp:coreProperties>
</file>