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040/2003 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rPr/>
      </w:pPr>
      <w:r>
        <w:rPr/>
        <w:t>EMENTA: Concede Férias Regulamentares aos Servidores Municipais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/>
      </w:pPr>
      <w:r>
        <w:rPr/>
        <w:tab/>
        <w:t xml:space="preserve">RESOLVE: </w:t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NOME:                               </w:t>
        <w:tab/>
        <w:tab/>
        <w:t>PERÍODO AQUISITIVO</w:t>
        <w:tab/>
        <w:t xml:space="preserve">   PERÍODO DE GOZO</w:t>
      </w:r>
    </w:p>
    <w:p>
      <w:pPr>
        <w:pStyle w:val="Normal"/>
        <w:rPr>
          <w:sz w:val="22"/>
        </w:rPr>
      </w:pPr>
      <w:r>
        <w:rPr>
          <w:sz w:val="22"/>
        </w:rPr>
        <w:t>ALESSANDRO SALVALAGIO</w:t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ANGELIN RASPINI</w:t>
        <w:tab/>
        <w:tab/>
        <w:tab/>
        <w:t>01/03/2002</w:t>
        <w:tab/>
        <w:t>28/02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CARMELITA L SCHATZ</w:t>
        <w:tab/>
        <w:tab/>
        <w:t>01/03/2002</w:t>
        <w:tab/>
        <w:t>28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CLÁUDIO A HICKMANN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DILCE APARECIDA S RASPINI</w:t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EVERALDO ANTONELLO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FLAVIO FRARAO</w:t>
        <w:tab/>
        <w:tab/>
        <w:tab/>
        <w:t>01/04/2002</w:t>
        <w:tab/>
        <w:t>31/03/2003</w:t>
        <w:tab/>
        <w:t>07/04/2003  06/05/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CHAN CHARIF REDÁ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ES ITCHAK SIEDLECKI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IRACEMA R S MARQUES</w:t>
        <w:tab/>
        <w:tab/>
        <w:t>25/02/2002</w:t>
        <w:tab/>
        <w:t>24/02/2003</w:t>
        <w:tab/>
        <w:t>02/04/2003  01/05/2003</w:t>
      </w:r>
    </w:p>
    <w:p>
      <w:pPr>
        <w:pStyle w:val="Normal"/>
        <w:rPr>
          <w:sz w:val="22"/>
        </w:rPr>
      </w:pPr>
      <w:r>
        <w:rPr>
          <w:sz w:val="22"/>
        </w:rPr>
        <w:t>JAIR STANG</w:t>
        <w:tab/>
        <w:tab/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JOSE DOS SANTOS</w:t>
        <w:tab/>
        <w:tab/>
        <w:tab/>
        <w:t>25/02/2002</w:t>
        <w:tab/>
        <w:t>24/02/2002</w:t>
        <w:tab/>
        <w:t>14/04/2003  13/05/2003</w:t>
      </w:r>
    </w:p>
    <w:p>
      <w:pPr>
        <w:pStyle w:val="Normal"/>
        <w:rPr>
          <w:sz w:val="22"/>
        </w:rPr>
      </w:pPr>
      <w:r>
        <w:rPr>
          <w:sz w:val="22"/>
        </w:rPr>
        <w:t>JORGE ANTONIO DIAS</w:t>
        <w:tab/>
        <w:tab/>
        <w:t>01/04/2002</w:t>
        <w:tab/>
        <w:t>31/03/2002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JUREMA DO PILAR</w:t>
        <w:tab/>
        <w:tab/>
        <w:tab/>
        <w:t>12/04/2002</w:t>
        <w:tab/>
        <w:t>11/04/2003</w:t>
        <w:tab/>
        <w:t>14/04/2003  03/05/2003</w:t>
      </w:r>
    </w:p>
    <w:p>
      <w:pPr>
        <w:pStyle w:val="Normal"/>
        <w:rPr>
          <w:sz w:val="22"/>
        </w:rPr>
      </w:pPr>
      <w:r>
        <w:rPr>
          <w:sz w:val="22"/>
        </w:rPr>
        <w:t>LUCINDA GALVÃO</w:t>
        <w:tab/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LUCIO SOETHE</w:t>
        <w:tab/>
        <w:tab/>
        <w:tab/>
        <w:t xml:space="preserve">01/04/2002     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MARCIO VICTOR BAGIO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MARIZETE NECKEL VIEIRA</w:t>
        <w:tab/>
        <w:t>01/04/2002</w:t>
        <w:tab/>
        <w:t>31/03/2003</w:t>
        <w:tab/>
        <w:t>01/04/2002  30/04/2003</w:t>
      </w:r>
    </w:p>
    <w:p>
      <w:pPr>
        <w:pStyle w:val="Normal"/>
        <w:rPr>
          <w:sz w:val="22"/>
        </w:rPr>
      </w:pPr>
      <w:r>
        <w:rPr>
          <w:sz w:val="22"/>
        </w:rPr>
        <w:t>OLACIR FERREIRA</w:t>
        <w:tab/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ROBSON JOSE NAZARIO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SIDICLEIA ELIANE DE SOUZA</w:t>
        <w:tab/>
        <w:t>01/04/2002</w:t>
        <w:tab/>
        <w:t>31/03/2002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VALDIRENE S ENGELS</w:t>
        <w:tab/>
        <w:tab/>
        <w:t>01/03/2002</w:t>
        <w:tab/>
        <w:t>28/02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VALERI CROZETA</w:t>
        <w:tab/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WILSON STANG</w:t>
        <w:tab/>
        <w:tab/>
        <w:tab/>
        <w:t>01/04/2002</w:t>
        <w:tab/>
        <w:t>31/03/2003</w:t>
        <w:tab/>
        <w:t>07/04/2003  06/05/2003</w:t>
      </w:r>
    </w:p>
    <w:p>
      <w:pPr>
        <w:pStyle w:val="Normal"/>
        <w:rPr>
          <w:sz w:val="22"/>
        </w:rPr>
      </w:pPr>
      <w:r>
        <w:rPr>
          <w:sz w:val="22"/>
        </w:rPr>
        <w:t>TEREZINHA A SOUZA</w:t>
        <w:tab/>
        <w:tab/>
        <w:t>01/04/2002</w:t>
        <w:tab/>
        <w:t>31/03/2003</w:t>
        <w:tab/>
        <w:t>01/04/2003  30/04/2003</w:t>
      </w:r>
    </w:p>
    <w:p>
      <w:pPr>
        <w:pStyle w:val="Normal"/>
        <w:rPr>
          <w:sz w:val="22"/>
        </w:rPr>
      </w:pPr>
      <w:r>
        <w:rPr>
          <w:sz w:val="22"/>
        </w:rPr>
        <w:t>VALDIR A COSTA</w:t>
        <w:tab/>
        <w:tab/>
        <w:tab/>
        <w:t>01/04/2002</w:t>
        <w:tab/>
        <w:t>31/03/2003</w:t>
        <w:tab/>
        <w:t>01/04/2003  30/04/2003</w:t>
      </w:r>
    </w:p>
    <w:p>
      <w:pPr>
        <w:pStyle w:val="TextBody"/>
        <w:ind w:firstLine="708"/>
        <w:rPr/>
      </w:pPr>
      <w:r>
        <w:rPr/>
        <w:t>GABINETE DO PREFEITO, Municipal de Nova Esperança do Sudoeste, em de 24 de abril de 2003.</w:t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  </w:t>
      </w:r>
    </w:p>
    <w:sectPr>
      <w:type w:val="nextPage"/>
      <w:pgSz w:w="12240" w:h="15840"/>
      <w:pgMar w:left="1701" w:right="1260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3:00Z</dcterms:created>
  <dc:creator>ELOIR WILSOM ANDREANI E ARILSON CAMILLO</dc:creator>
  <dc:description/>
  <dc:language>en-US</dc:language>
  <cp:lastModifiedBy>Pref. Mun. de N.E.S</cp:lastModifiedBy>
  <cp:lastPrinted>2003-06-10T08:20:00Z</cp:lastPrinted>
  <dcterms:modified xsi:type="dcterms:W3CDTF">2003-06-10T11:20:00Z</dcterms:modified>
  <cp:revision>5</cp:revision>
  <dc:subject/>
  <dc:title>PORTARIA Nº 000/2002 </dc:title>
</cp:coreProperties>
</file>