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PORTARIA Nº 039/200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0"/>
        <w:jc w:val="both"/>
        <w:rPr/>
      </w:pPr>
      <w:r>
        <w:rPr>
          <w:b/>
          <w:bCs/>
        </w:rPr>
        <w:t xml:space="preserve">EMENTA: </w:t>
      </w:r>
      <w:r>
        <w:rPr/>
        <w:t>Nomeia a Servidora VERONICA APARECIDA RIBEIRO como responsável Técnica pela área do Serviço de Enfermagem – NIS 1 – Centro de Saúde Municipal de Nova Esperança do Sudoeste,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 e normativas do COREN – Conselho Regional de Enfermag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omear a servidora </w:t>
      </w:r>
      <w:r>
        <w:rPr>
          <w:b/>
          <w:bCs/>
        </w:rPr>
        <w:t>VERONICA APARECIDA RIBEIRO,</w:t>
      </w:r>
      <w:r>
        <w:rPr/>
        <w:t xml:space="preserve"> portadora do RG nº 7.607.096-2, CPF nº 004.471.239-12, Inscrição do COREN nº 00800040, como responsável Técnica pela Área do Serviço de Enfermagem - NIS 1 - do Centro de Saúde Municipal de Nova Esperança do Sudoeste – Estado do Paraná, conforme normativas do COREN – Conselho Regional de Enfer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GABINETE DO PREFEITO MUNICIPAL, </w:t>
      </w:r>
      <w:r>
        <w:rPr/>
        <w:t>de Nova Esperança do Sudoeste-PR, em 03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31:00Z</dcterms:created>
  <dc:creator>Pref. Mun. de N.E.S</dc:creator>
  <dc:description/>
  <dc:language>en-US</dc:language>
  <cp:lastModifiedBy>Pref. Mun. de N.E.S</cp:lastModifiedBy>
  <dcterms:modified xsi:type="dcterms:W3CDTF">2003-04-03T13:36:00Z</dcterms:modified>
  <cp:revision>2</cp:revision>
  <dc:subject/>
  <dc:title>PORTARIA Nº 039/2003</dc:title>
</cp:coreProperties>
</file>