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>PORTARIA Nº 038/2003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0" w:hanging="0"/>
        <w:jc w:val="both"/>
        <w:rPr/>
      </w:pPr>
      <w:r>
        <w:rPr>
          <w:b/>
          <w:bCs/>
        </w:rPr>
        <w:t xml:space="preserve">EMENTA: </w:t>
      </w:r>
      <w:r>
        <w:rPr/>
        <w:t>Nomeia a Servidora MARIA TSUNAKAWA, como responsável Técnica pela área do Serviço de Enfermagem do Hospital Municipal São Matheus de Nova Esperança do Sudoeste, e da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EBASTIÃO SALECIO COSTA,</w:t>
      </w:r>
      <w:r>
        <w:rPr/>
        <w:t xml:space="preserve"> Prefeito Municipal de Nova Esperança do Sudoeste, Estado do Paraná, no uso de suas atribuições legais e normativas do COREN – Conselho Regional de Enfermag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omear a servidora </w:t>
      </w:r>
      <w:r>
        <w:rPr>
          <w:b/>
          <w:bCs/>
        </w:rPr>
        <w:t>MARIA TSUNAKAWA,</w:t>
      </w:r>
      <w:r>
        <w:rPr/>
        <w:t xml:space="preserve"> portadora do RG nº 1.648.656, CPF nº 442.595.229-49, Inscrição do COREN nº 64.645, como responsável Técnica pela Área do Serviço de Enfermagem do Hospital Municipal São Matheus de Nova Esperança do Sudoeste – Estado do Paraná, conforme normativas do COREN – Conselho Regional de Enfermagem, para solicitação da CRT – Certidão de Responsabilidade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GABINETE DO PREFEITO MUNICIPAL, </w:t>
      </w:r>
      <w:r>
        <w:rPr/>
        <w:t>de Nova Esperança do Sudoeste-PR, em 03 de abril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SEBASTIÃO SALECIO CO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16:00Z</dcterms:created>
  <dc:creator>Pref. Mun. de N.E.S</dc:creator>
  <dc:description/>
  <dc:language>en-US</dc:language>
  <cp:lastModifiedBy>Pref. Mun. de N.E.S</cp:lastModifiedBy>
  <cp:lastPrinted>2003-04-03T10:31:00Z</cp:lastPrinted>
  <dcterms:modified xsi:type="dcterms:W3CDTF">2003-04-03T13:33:00Z</dcterms:modified>
  <cp:revision>1</cp:revision>
  <dc:subject/>
  <dc:title>PORTARIA Nº 038/2003</dc:title>
</cp:coreProperties>
</file>