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RTARIA Nº036/2003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ENTA:  Concede Férias Regulamentares aos Servidores Municipais e d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NOME:                               </w:t>
        <w:tab/>
        <w:tab/>
        <w:t>PERÍODO AQUISITIVO</w:t>
        <w:tab/>
        <w:t xml:space="preserve">   PERÍODO DE GOZO</w:t>
      </w:r>
    </w:p>
    <w:p>
      <w:pPr>
        <w:pStyle w:val="Normal"/>
        <w:ind w:right="-81" w:hanging="0"/>
        <w:jc w:val="both"/>
        <w:rPr/>
      </w:pPr>
      <w:r>
        <w:rPr/>
        <w:t>ADÃO NUNES</w:t>
        <w:tab/>
        <w:tab/>
        <w:tab/>
        <w:t>01/03/2002</w:t>
        <w:tab/>
        <w:t>28/02/2003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AFONSO M DA SILVA</w:t>
        <w:tab/>
        <w:tab/>
        <w:t>01/04/2000</w:t>
        <w:tab/>
        <w:t>31/03/2001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ANATÓLIA PERÓN JULIO</w:t>
        <w:tab/>
        <w:tab/>
        <w:t>01/01/2002</w:t>
        <w:tab/>
        <w:t>31/12/2002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ANTONIO MARQUES</w:t>
        <w:tab/>
        <w:tab/>
        <w:t>25/02/2002</w:t>
        <w:tab/>
        <w:t>24/02/2002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BALVINA A REICHEMBACH</w:t>
        <w:tab/>
        <w:t>01/01/2002</w:t>
        <w:tab/>
        <w:t>31/12/2002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EDÍLSON LUIZ BALLMANN</w:t>
        <w:tab/>
        <w:t>01/04/2001</w:t>
        <w:tab/>
        <w:t>31/03/2002</w:t>
        <w:tab/>
        <w:t>10/03/2003</w:t>
        <w:tab/>
        <w:t>08/04/2003</w:t>
      </w:r>
    </w:p>
    <w:p>
      <w:pPr>
        <w:pStyle w:val="Normal"/>
        <w:ind w:right="-81" w:hanging="0"/>
        <w:jc w:val="both"/>
        <w:rPr/>
      </w:pPr>
      <w:r>
        <w:rPr/>
        <w:t>JOCELI B C SARMENTO</w:t>
        <w:tab/>
        <w:tab/>
        <w:t>01/01/2002</w:t>
        <w:tab/>
        <w:t>31/12/2002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JOSE CANDIDO DE SOUZA</w:t>
        <w:tab/>
        <w:t>01/03/2003</w:t>
        <w:tab/>
        <w:t>28/02/2003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LUIZ IZABEL</w:t>
        <w:tab/>
        <w:tab/>
        <w:tab/>
        <w:t>01/03/2002</w:t>
        <w:tab/>
        <w:t>28/02/2003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NELCI P ZANELATTO</w:t>
        <w:tab/>
        <w:tab/>
        <w:t>01/01/2002</w:t>
        <w:tab/>
        <w:t>31/12/2002</w:t>
        <w:tab/>
        <w:t>17/03/2003</w:t>
        <w:tab/>
        <w:t>15/04/2003</w:t>
      </w:r>
    </w:p>
    <w:p>
      <w:pPr>
        <w:pStyle w:val="Normal"/>
        <w:ind w:right="-81" w:hanging="0"/>
        <w:jc w:val="both"/>
        <w:rPr/>
      </w:pPr>
      <w:r>
        <w:rPr/>
        <w:t>OSMAR A DA SILVA</w:t>
        <w:tab/>
        <w:tab/>
        <w:t>13/02/2002</w:t>
        <w:tab/>
        <w:t>12/02/2003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ROSELI M C PELENTIR</w:t>
        <w:tab/>
        <w:tab/>
        <w:t>01/01/2002</w:t>
        <w:tab/>
        <w:t>31/12/2002</w:t>
        <w:tab/>
        <w:t xml:space="preserve">03/03/2003     </w:t>
        <w:tab/>
        <w:t>01/04/2003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  <w:t>SIBELE BALLMANN BONIN</w:t>
        <w:tab/>
        <w:t>01/10/2001</w:t>
        <w:tab/>
        <w:t>30/09/2002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SUELI A C ZEFERINO</w:t>
        <w:tab/>
        <w:tab/>
        <w:t>01/01/2002</w:t>
        <w:tab/>
        <w:t>31/12/2002</w:t>
        <w:tab/>
        <w:t>03/03/2003</w:t>
        <w:tab/>
        <w:t>01/04/2003</w:t>
      </w:r>
    </w:p>
    <w:p>
      <w:pPr>
        <w:pStyle w:val="Normal"/>
        <w:ind w:right="-81" w:hanging="0"/>
        <w:jc w:val="both"/>
        <w:rPr/>
      </w:pPr>
      <w:r>
        <w:rPr/>
        <w:t>VILMAR DOS SANTOS</w:t>
        <w:tab/>
        <w:tab/>
        <w:t>25/02/2002</w:t>
        <w:tab/>
        <w:t>24/02/2003</w:t>
        <w:tab/>
        <w:t>11/03/2003</w:t>
        <w:tab/>
        <w:t>09/04/2003</w:t>
      </w:r>
    </w:p>
    <w:p>
      <w:pPr>
        <w:pStyle w:val="Normal"/>
        <w:ind w:right="-81" w:hanging="0"/>
        <w:jc w:val="both"/>
        <w:rPr/>
      </w:pPr>
      <w:r>
        <w:rPr/>
        <w:t>VIVALDINA VIEIRA ARRIAL</w:t>
        <w:tab/>
        <w:t>25/02/2002</w:t>
        <w:tab/>
        <w:t>24/02/2003</w:t>
        <w:tab/>
        <w:t>03/03/2003</w:t>
        <w:tab/>
        <w:t>01/04/2003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GABINETE DO PREFEITO, Municipal de Nova Esperança do Sudoeste, em de 28 de Març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10:00Z</dcterms:created>
  <dc:creator>ELOIR WILSOM ANDREANI E ARILSON CAMILLO</dc:creator>
  <dc:description/>
  <dc:language>en-US</dc:language>
  <cp:lastModifiedBy>ELOIR WILSOM ANDREANI E ARILSON CAMILLO</cp:lastModifiedBy>
  <cp:lastPrinted>2003-02-25T09:33:00Z</cp:lastPrinted>
  <dcterms:modified xsi:type="dcterms:W3CDTF">2003-03-28T14:10:00Z</dcterms:modified>
  <cp:revision>3</cp:revision>
  <dc:subject/>
  <dc:title>PORTARIA Nº 000/2002 </dc:title>
</cp:coreProperties>
</file>